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奉献七夕飾り再利用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奉献七夕飾り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44"/>
          <w:szCs w:val="44"/>
        </w:rPr>
        <w:t>１　本</w:t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（ 竹の希望　有 ・ 無 ）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　</w:t>
      </w:r>
      <w:r>
        <w:rPr>
          <w:rFonts w:cs="ＭＳ 明朝;MS Mincho"/>
          <w:kern w:val="0"/>
        </w:rPr>
        <w:t>おりもの感謝祭一宮七夕まつり協進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会　長　　一宮市長　　中 野　正 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団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代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住　所　一宮市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電　話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u w:val="dotted"/>
        </w:rPr>
        <w:t>　　　　　　　　　　　　　　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  <w:t>申込番号　　　　　　　　　　</w:t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【事務局記入欄　</w:t>
      </w:r>
      <w:r>
        <w:rPr>
          <w:rFonts w:cs="ＭＳ 明朝;MS Mincho"/>
        </w:rPr>
        <w:t>No.</w:t>
      </w:r>
      <w:r>
        <w:rPr>
          <w:rFonts w:cs="ＭＳ 明朝;MS Mincho"/>
        </w:rPr>
        <w:t>　　　処理】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9:00Z</dcterms:created>
  <dc:creator>bisai</dc:creator>
  <dc:description/>
  <cp:keywords/>
  <dc:language>en-US</dc:language>
  <cp:lastModifiedBy>松原 一禎 9509</cp:lastModifiedBy>
  <cp:lastPrinted>2019-05-13T15:50:00Z</cp:lastPrinted>
  <dcterms:modified xsi:type="dcterms:W3CDTF">2025-05-20T06:18:00Z</dcterms:modified>
  <cp:revision>8</cp:revision>
  <dc:subject/>
  <dc:title>奉献七夕飾り再利用申込書</dc:title>
</cp:coreProperties>
</file>